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ík fakultativních a doplňkových služeb platný od 1.1.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/>
        <w:t xml:space="preserve">Uživateli mohou být dále poskytovány fakultativní a doplňkové služby. Tyto služby jsou nabízeny v souladu se zákonem č. 108/2006 o sociálních službách nad rámec základních činností. Fakultativní služby jsou služby, které souvisí s péčí a podporou člověka a poskytují se nad rámec základních činností. Poskytují se individuálně po vzájemné dohodě mezi Uživatelem a Poskytovatelem.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Doplňkové služby jsou služby, které jsou v Domově důchodců Čáslav zajišťovány cizími subjekty (například pedikúra, kadeřnice apod.)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Ceník fakultativních služeb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rnobílá jednostranná kopie A4                                     1,- Kč/ 1 kus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 w:val="false"/>
          <w:sz w:val="24"/>
          <w:szCs w:val="24"/>
        </w:rPr>
        <w:t>Černobílá oboustranná kopie A4                                      2,- Kč/ 1 kus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 w:val="false"/>
          <w:sz w:val="24"/>
          <w:szCs w:val="24"/>
        </w:rPr>
        <w:t>Soukromé telefonní hovory                                              ve výši skutečných nákladů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 w:val="false"/>
          <w:sz w:val="24"/>
          <w:szCs w:val="24"/>
        </w:rPr>
        <w:t>Doprava automobilem Škoda Octavia                              5,- Kč/ 1 km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 w:val="false"/>
          <w:sz w:val="24"/>
          <w:szCs w:val="24"/>
        </w:rPr>
        <w:t>Doprava automobilem CITROËN                                    7,- Kč/ 1 km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 w:val="false"/>
          <w:sz w:val="24"/>
          <w:szCs w:val="24"/>
        </w:rPr>
        <w:t>Náklady na řidiče                                                           20,- Kč/ 15 minut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  <w:t>Ceník doplňkových činností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>
          <w:b w:val="false"/>
          <w:sz w:val="24"/>
          <w:szCs w:val="24"/>
        </w:rPr>
        <w:t xml:space="preserve">Kadeřnice                                                                           dle jejího ceníku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dikérka                                                                            dle jejího ceníku  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9" w:hanging="0"/>
        <w:jc w:val="both"/>
        <w:outlineLvl w:val="0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 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8" w:right="1418" w:gutter="113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3:00Z</dcterms:created>
  <dc:creator>Ivana Kličková</dc:creator>
  <dc:description/>
  <cp:keywords/>
  <dc:language>en-US</dc:language>
  <cp:lastModifiedBy>UZ6</cp:lastModifiedBy>
  <cp:lastPrinted>2013-11-19T11:45:00Z</cp:lastPrinted>
  <dcterms:modified xsi:type="dcterms:W3CDTF">2020-01-13T13:10:00Z</dcterms:modified>
  <cp:revision>3</cp:revision>
  <dc:subject/>
  <dc:title>Sazebník fakultativních činností</dc:title>
</cp:coreProperties>
</file>