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ntique Olive Compact"/>
          <w:b/>
          <w:b/>
          <w:sz w:val="40"/>
          <w:szCs w:val="40"/>
        </w:rPr>
      </w:pPr>
      <w:r>
        <w:rPr>
          <w:rFonts w:cs="Antique Olive Compact" w:ascii="Antique Olive Compact" w:hAnsi="Antique Olive Compact"/>
          <w:b/>
          <w:sz w:val="40"/>
          <w:szCs w:val="40"/>
        </w:rPr>
        <w:t>Práva uživatele Domova důchodců Čáslav (dále jen „DD“)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FF0000"/>
          <w:sz w:val="32"/>
          <w:szCs w:val="32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na osobní svobodu a svobodu pohybu</w:t>
      </w:r>
      <w:r>
        <w:rPr>
          <w:rFonts w:cs="Antique Olive Compact" w:ascii="Antique Olive Compact" w:hAnsi="Antique Olive Compact"/>
          <w:b/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 v DD jsem si vybral/a sám/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budovy DD mohu odejít, kdy chci. Mohu si zajít, kam potřebuji. Pokud to nezvládám sám/a, zaměstnanci mě doprovodí, např. do města, za nákupy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uji si o svém životě – o svém čase, o tom, jak budu trávit den, co budu dělat ve volných chvílích, kdy budu ráno vstávat, večer chodit spát.</w:t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b/>
          <w:b/>
          <w:color w:val="FF0000"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na ochranu soukromí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Mám možnost si svůj pokoj zamknout, pokud žiji na pokoji se spolubydlící/m, mám uzamykatelný nábytek (skříň, noční stolek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ntique Olive Compact" w:hAnsi="Antique Olive Compact" w:cs="Antique Olive Compact"/>
          <w:b/>
          <w:b/>
          <w:sz w:val="32"/>
          <w:szCs w:val="32"/>
        </w:rPr>
      </w:pPr>
      <w:r>
        <w:rPr>
          <w:b/>
          <w:sz w:val="32"/>
          <w:szCs w:val="32"/>
        </w:rPr>
        <w:t>Zaměstnanci při vstupu na můj pokoj vždy zaklepou.</w:t>
      </w:r>
    </w:p>
    <w:p>
      <w:pPr>
        <w:pStyle w:val="Normal"/>
        <w:spacing w:lineRule="auto" w:line="360"/>
        <w:jc w:val="both"/>
        <w:rPr>
          <w:rFonts w:ascii="Antique Olive Compact" w:hAnsi="Antique Olive Compact" w:cs="Antique Olive Compact"/>
          <w:b/>
          <w:b/>
          <w:color w:val="FF0000"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na důstojnost a vlastní rozhodování: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oj si dovybavím a vyzdobím tak, jak se to líbí mně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ékám si to, co se mi líbí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jak vypadám je moje věc – jak se češu, zda se holím apod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uji o tom, jak mne budou zaměstnanci oslovovat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hygieně a koupání je dbáno na moji důstojnost</w:t>
      </w:r>
    </w:p>
    <w:p>
      <w:pPr>
        <w:pStyle w:val="Normal"/>
        <w:numPr>
          <w:ilvl w:val="1"/>
          <w:numId w:val="4"/>
        </w:numPr>
        <w:spacing w:before="0" w:after="120"/>
        <w:ind w:left="144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oupelně jsem jenom já, případně zaměstnanec, který mi pomáhá</w:t>
      </w:r>
    </w:p>
    <w:p>
      <w:pPr>
        <w:pStyle w:val="Normal"/>
        <w:numPr>
          <w:ilvl w:val="1"/>
          <w:numId w:val="4"/>
        </w:numPr>
        <w:spacing w:before="0" w:after="120"/>
        <w:ind w:left="1440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hygieně na pokoji jsou zavřené dveře a na vícelůžkovém pokoji zaměstnanci používají zástěnu (závěs).</w:t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rFonts w:ascii="Antique Olive Compact" w:hAnsi="Antique Olive Compact" w:cs="Antique Olive Compact"/>
          <w:b/>
          <w:b/>
          <w:color w:val="FF0000"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na osobní a rodinný život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D mě může kdokoliv navštívi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možnost se svou rodinou a přáteli telefonovat – mohu si pořídit vlastní telefonní přístroj, případně si dopisovat. Pokud to sám/a nezvládám, zaměstnanci mi pomoho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Mám možnost se účastnit společenského a kulturního života přímo v DD, případně kdekoliv jinde.</w:t>
      </w:r>
    </w:p>
    <w:p>
      <w:pPr>
        <w:pStyle w:val="Normal"/>
        <w:spacing w:before="0" w:after="120"/>
        <w:jc w:val="both"/>
        <w:rPr>
          <w:rFonts w:ascii="Antique Olive Compact" w:hAnsi="Antique Olive Compact" w:cs="Antique Olive Compact"/>
          <w:b/>
          <w:b/>
          <w:color w:val="FF0000"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na přiměřené rizik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obě a svých záležitostech rozhoduji JÁ sám/a, a to i přesto, že mé rozhodnutí znamená pro mne určité rizik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32"/>
          <w:szCs w:val="32"/>
        </w:rPr>
        <w:t>Pokud chci a potřebuji, pomůže mi v mém rozhodování např. sociální pracovnice, zdravotní sestra – řekne mi potřebné informace, abych se mohl/a  rozhodnout.</w:t>
      </w:r>
    </w:p>
    <w:p>
      <w:pPr>
        <w:pStyle w:val="Normal"/>
        <w:spacing w:before="0" w:after="120"/>
        <w:jc w:val="both"/>
        <w:rPr>
          <w:rFonts w:ascii="Antique Olive Compact" w:hAnsi="Antique Olive Compact" w:cs="Antique Olive Compact"/>
          <w:b/>
          <w:b/>
          <w:color w:val="FF0000"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color w:val="FF0000"/>
          <w:sz w:val="32"/>
          <w:szCs w:val="32"/>
          <w:u w:val="single"/>
        </w:rPr>
        <w:t>Právo stěžovat 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  <w:szCs w:val="32"/>
        </w:rPr>
        <w:t>Když nejsem s něčím spokojen/a, bez obav si mohu stěžovat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jak to udělám: sepíšu to písemně sám/a nebo to sdělím zaměstnanci (pečovatelce, sestřičce, sociální pracovnici) a on/ona mi pomůže stížnost naps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  <w:szCs w:val="32"/>
        </w:rPr>
        <w:t>Pokud mám přece jenom nějaké obavy, mohu podat stížnost anonymně – i takovou stížností se vedení zabývá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nechci podat stížnost, mohu vyjádřit připomínku či mít námět a to stejným způsobem jako stížn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 podávání stížností, připomínek i námětů mě může kdokoliv zastupovat (rodina, přátelé, občanská poradna apod.)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robně jsou práva uživatelů uvedena ve standardu č.2- Ochrana práv osob, který je k dispozici na sesternách obou budov a v kanceláři sociálního úse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0:00Z</dcterms:created>
  <dc:creator>Jana Bubeníčková</dc:creator>
  <dc:description/>
  <cp:keywords/>
  <dc:language>en-US</dc:language>
  <cp:lastModifiedBy>Jana Bubeníčková</cp:lastModifiedBy>
  <cp:lastPrinted>2014-04-17T11:49:00Z</cp:lastPrinted>
  <dcterms:modified xsi:type="dcterms:W3CDTF">2014-04-22T05:56:00Z</dcterms:modified>
  <cp:revision>4</cp:revision>
  <dc:subject/>
  <dc:title>Práva uživatelů Domova důchodců Čáslav (dále jen DD)</dc:title>
</cp:coreProperties>
</file>