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>
          <w:trHeight w:val="55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object w:dxaOrig="11263" w:dyaOrig="9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9pt;margin-top:35.3pt;width:117pt;height:73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29599781" r:id="rId2"/>
              </w:object>
            </w:r>
            <w:r>
              <w:rPr>
                <w:sz w:val="28"/>
                <w:szCs w:val="28"/>
              </w:rPr>
              <w:t>Domov důchodců Čáslav, Nazaret 94, 59, 286 01 Čásla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34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Calibri" w:hAnsi="Calibri" w:cs="Calibri"/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Směrnice č. 2/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b/>
                <w:bCs/>
                <w:smallCaps/>
                <w:sz w:val="28"/>
                <w:szCs w:val="28"/>
                <w:u w:val="single"/>
              </w:rPr>
              <w:t>Etický kodex pracovníků Domova důchodců čáslav</w:t>
            </w:r>
          </w:p>
          <w:p>
            <w:pPr>
              <w:pStyle w:val="Normal"/>
              <w:spacing w:before="0" w:after="3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</w:rPr>
              <w:t xml:space="preserve">poskytovaná sociální služba: </w:t>
            </w:r>
          </w:p>
          <w:p>
            <w:pPr>
              <w:pStyle w:val="Normal"/>
              <w:spacing w:before="0" w:after="72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28"/>
                <w:szCs w:val="28"/>
              </w:rPr>
              <w:t>Domov pro seniory</w:t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pacing w:before="0" w:after="120"/>
                  <w:rPr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mallCaps/>
                    <w:sz w:val="24"/>
                    <w:szCs w:val="24"/>
                    <w:rFonts w:eastAsia="Times New Roman" w:cs="Calibri"/>
                    <w:lang w:val="en-US" w:eastAsia="en-US"/>
                  </w:rPr>
                  <w:instrText xml:space="preserve"> TOC \o "1-1" \h \z \u </w:instrText>
                </w:r>
                <w:r>
                  <w:rPr>
                    <w:rStyle w:val="IndexLink"/>
                    <w:smallCaps/>
                    <w:sz w:val="24"/>
                    <w:szCs w:val="24"/>
                    <w:rFonts w:eastAsia="Times New Roman" w:cs="Calibri"/>
                    <w:lang w:val="en-US" w:eastAsia="en-US"/>
                  </w:rPr>
                  <w:fldChar w:fldCharType="separate"/>
                </w:r>
                <w:hyperlink w:anchor="__RefHeading___Toc385190567">
                  <w:r>
                    <w:rPr>
                      <w:rStyle w:val="IndexLink"/>
                      <w:rFonts w:eastAsia="Times New Roman" w:cs="Calibri"/>
                      <w:smallCaps/>
                      <w:sz w:val="24"/>
                      <w:szCs w:val="24"/>
                      <w:lang w:val="en-US" w:eastAsia="en-US"/>
                    </w:rPr>
                    <w:t>I. Základní ustanovení</w:t>
                    <w:tab/>
                    <w:t>2</w:t>
                  </w:r>
                </w:hyperlink>
              </w:p>
              <w:p>
                <w:pPr>
                  <w:pStyle w:val="Contents1"/>
                  <w:rPr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hyperlink w:anchor="__RefHeading___Toc385190568">
                  <w:r>
                    <w:rPr>
                      <w:rStyle w:val="IndexLink"/>
                      <w:sz w:val="24"/>
                      <w:szCs w:val="24"/>
                      <w:lang w:val="en-US" w:eastAsia="en-US"/>
                    </w:rPr>
                    <w:t>II. Etické zásady ve vztahu k uživatelům služeb</w:t>
                    <w:tab/>
                    <w:t>2</w:t>
                  </w:r>
                </w:hyperlink>
              </w:p>
              <w:p>
                <w:pPr>
                  <w:pStyle w:val="Contents1"/>
                  <w:rPr>
                    <w:caps w:val="false"/>
                    <w:smallCaps w:val="false"/>
                    <w:sz w:val="24"/>
                    <w:szCs w:val="24"/>
                    <w:lang w:val="en-US" w:eastAsia="en-US"/>
                  </w:rPr>
                </w:pPr>
                <w:hyperlink w:anchor="__RefHeading___Toc385190569">
                  <w:r>
                    <w:rPr>
                      <w:rStyle w:val="IndexLink"/>
                      <w:sz w:val="24"/>
                      <w:szCs w:val="24"/>
                      <w:lang w:val="en-US" w:eastAsia="en-US"/>
                    </w:rPr>
                    <w:t>III. Etické zásady ve vztahu k DD a ke spolupracovníkům</w:t>
                    <w:tab/>
                    <w:t>2</w:t>
                  </w:r>
                </w:hyperlink>
              </w:p>
              <w:p>
                <w:pPr>
                  <w:pStyle w:val="Contents1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385190570">
                  <w:r>
                    <w:rPr>
                      <w:rStyle w:val="IndexLink"/>
                      <w:caps w:val="false"/>
                      <w:smallCaps w:val="false"/>
                      <w:sz w:val="24"/>
                      <w:szCs w:val="24"/>
                      <w:lang w:val="en-US" w:eastAsia="en-US"/>
                    </w:rPr>
                    <w:t>IV. Závěr</w:t>
                    <w:tab/>
                    <w:t>3</w:t>
                  </w:r>
                </w:hyperlink>
                <w:r>
                  <w:rPr>
                    <w:rStyle w:val="IndexLink"/>
                    <w:smallCaps w:val="false"/>
                    <w:caps w:val="false"/>
                    <w:sz w:val="24"/>
                    <w:szCs w:val="24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smallCaps/>
                <w:sz w:val="24"/>
                <w:szCs w:val="24"/>
                <w:lang w:val="en-US" w:eastAsia="en-US"/>
              </w:rPr>
            </w:pP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pracoval: Bc. Hana Rubešová</w:t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chválil: Ing. Aleš Šorf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Platnost dokumentu od:     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. 5. 2014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ímto dokumentem se ruší a nahrazuje Etický kodex pracovníků Domova důchodců čáslav ze dne 1.12.2008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eastAsia="Times New Roman"/>
                <w:smallCap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85190567"/>
      <w:bookmarkEnd w:id="0"/>
      <w:r>
        <w:rPr/>
        <w:t>I. Základní ustanovení</w:t>
      </w:r>
    </w:p>
    <w:p>
      <w:pPr>
        <w:pStyle w:val="Normal"/>
        <w:numPr>
          <w:ilvl w:val="0"/>
          <w:numId w:val="5"/>
        </w:numPr>
        <w:spacing w:before="280" w:after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Účelem etického kodexu je stanovit základní pravidla chování všech zaměstnanců Domova důchodců Čáslav (dále jen DD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aměstnanci dbají na dodržování lidských práv tak, jak jsou vyjádřeny v Listině základních lidských práv a svobod, řídí se platnými zákony tohoto státu a závaznými předpisy, souvisejícími s výkonem jejich povolání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 w:cs="Calibri" w:ascii="Calibri" w:hAnsi="Calibri"/>
          <w:sz w:val="24"/>
          <w:szCs w:val="24"/>
        </w:rPr>
        <w:t>Všichni zaměstnanci pečují o uživatele služeb ve smyslu Etického kodexu, neboť práce v této oblasti nemůže být vykonávána pouze podle předpisů a norem, ale mnohem více zaleží na etice, chování, trpělivosti a obětavosti při péči o uživatele.</w:t>
      </w:r>
    </w:p>
    <w:p>
      <w:pPr>
        <w:pStyle w:val="Heading1"/>
        <w:rPr/>
      </w:pPr>
      <w:bookmarkStart w:id="1" w:name="__RefHeading___Toc385190568"/>
      <w:bookmarkEnd w:id="1"/>
      <w:r>
        <w:rPr/>
        <w:t>II. Etické zásady ve vztahu k uživatelům služeb</w:t>
      </w:r>
    </w:p>
    <w:p>
      <w:pPr>
        <w:pStyle w:val="Normal"/>
        <w:numPr>
          <w:ilvl w:val="0"/>
          <w:numId w:val="4"/>
        </w:numPr>
        <w:spacing w:before="280" w:after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omáháme lidem, kteří naší podporu a pomoc potřebují, bez ohledu na národnost, rasu, víru, věk, pohlaví, politické přesvědčení, ekonomickou situaci a společenské postavení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Chováme se zdvořile a přistupujeme ke každému člověku jako k jedinečné lidské bytosti s pochopením, úctou, empatií, trpělivostí a citlivě reagujeme na jeho potřeb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Calibri" w:ascii="Calibri" w:hAnsi="Calibri"/>
          <w:sz w:val="24"/>
          <w:szCs w:val="24"/>
        </w:rPr>
        <w:t>Respektujeme důstojnost každého člověka, jeho soukromí, důvěrnost jeho sdělení a neposkytujeme informace bez jeho souhlasu, pokud se nejedná o akutní ohrožení jeho života nebo zákonné důvody. Nikdo nesmí zneužít ve vztahu k uživateli jeho důvěru a závislost, žádným způsobe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Calibri" w:ascii="Calibri" w:hAnsi="Calibri"/>
          <w:sz w:val="24"/>
          <w:szCs w:val="24"/>
        </w:rPr>
        <w:t>Každý člověk je vždy rovnocenným partnerem, který dle úrovně svých fyzických   a duševních sil spolurozhoduje o rozsahu, způsobu a průběhu poskytované podpory a pomoci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Calibri" w:ascii="Calibri" w:hAnsi="Calibri"/>
          <w:sz w:val="24"/>
          <w:szCs w:val="24"/>
        </w:rPr>
        <w:t>Zaměstnanci nevyžadují ani nepřijímají dary a žádná další zvýhodnění, která by mohla ovlivnit rozhodování o službě nebo narušit profesionální přístup k uživateli či žadateli nebo jež by bylo možno považovat za odměnu za práci, která je jeho povinností.</w:t>
      </w:r>
    </w:p>
    <w:p>
      <w:pPr>
        <w:pStyle w:val="Heading1"/>
        <w:rPr/>
      </w:pPr>
      <w:bookmarkStart w:id="2" w:name="__RefHeading___Toc385190569"/>
      <w:bookmarkEnd w:id="2"/>
      <w:r>
        <w:rPr/>
        <w:t>III. Etické zásady ve vztahu k DD a ke spolupracovníkům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eastAsia="Times New Roman" w:cs="Calibri" w:ascii="Calibri" w:hAnsi="Calibri"/>
          <w:sz w:val="24"/>
          <w:szCs w:val="24"/>
        </w:rPr>
        <w:t>Zaměstnanci plní odpovědně své povinnosti vyplývající ze závazků k DD, za svou práci nesou plnou odpovědnost a snaží se, aby úroveň a kvalita služeb byla, co možná nejvyšš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Calibri" w:ascii="Calibri" w:hAnsi="Calibri"/>
          <w:sz w:val="24"/>
          <w:szCs w:val="24"/>
        </w:rPr>
        <w:t>Pokud si zaměstnanec není jist, zda jde o činnost slučitelnou s výkonem práce v DD, projedná záležitost se svým nadřízeným. Zaměstnanci dávají přednost své profesionální odpovědnosti před svými soukromými zájm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aměstnanci respektují pokyny svých nadřízených i ostatních odborných pracovníků a snaží se využívat a čerpat ze znalostí a zkušeností svých kolegů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Calibri" w:ascii="Calibri" w:hAnsi="Calibri"/>
          <w:sz w:val="24"/>
          <w:szCs w:val="24"/>
        </w:rPr>
        <w:t>Základem vztahů mezi zaměstnanci je vzájemně čestné, slušné a společensky korektní chování. Kritické připomínky vůči ostatním pracovníkům DD jsou řešeny pouze na pracovišti a nikdy ne před uživatelem či zájemcem o služb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Všichni zaměstnanci dbají na udržení a zvyšováni prestiže svého povolání i DD. Stejně tak vystupují i v mimopracovní době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aměstnancům je umožněno se vzdělávat a udržovat si, případně si zvyšovat kvalifikaci potřebnou pro výkon své profese.</w:t>
      </w:r>
    </w:p>
    <w:p>
      <w:pPr>
        <w:pStyle w:val="Heading1"/>
        <w:rPr/>
      </w:pPr>
      <w:bookmarkStart w:id="3" w:name="__RefHeading___Toc385190570"/>
      <w:bookmarkEnd w:id="3"/>
      <w:r>
        <w:rPr/>
        <w:t>IV. Závěr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Etický kodex jako součást vnitřních norem je pro každého zaměstnance závazný a jeho nedodržování může být posuzováno jako porušení pracovní kázně se všemi z toho vyplývajícími důsledky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eastAsia="Calibri"/>
    </w:rPr>
  </w:style>
  <w:style w:type="character" w:styleId="CharChar">
    <w:name w:val=" Char Char"/>
    <w:qFormat/>
    <w:rPr>
      <w:rFonts w:eastAsia="Calibri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0" w:leader="dot"/>
      </w:tabs>
      <w:spacing w:before="0" w:after="120"/>
    </w:pPr>
    <w:rPr>
      <w:rFonts w:ascii="Calibri" w:hAnsi="Calibri" w:eastAsia="Times New Roman" w:cs="Calibri"/>
      <w:small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5:00Z</dcterms:created>
  <dc:creator>Jana Bubeníčková</dc:creator>
  <dc:description/>
  <cp:keywords/>
  <dc:language>en-US</dc:language>
  <cp:lastModifiedBy>Jana Bubeníčková</cp:lastModifiedBy>
  <dcterms:modified xsi:type="dcterms:W3CDTF">2014-04-14T05:05:00Z</dcterms:modified>
  <cp:revision>2</cp:revision>
  <dc:subject/>
  <dc:title>Domov důchodců Čáslav, Nazaret 94, 59, 286 01 Čáslav</dc:title>
</cp:coreProperties>
</file>