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65"/>
      </w:tblGrid>
      <w:tr>
        <w:trPr>
          <w:trHeight w:val="7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Žádost o poskytování sociální služ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493395</wp:posOffset>
                      </wp:positionV>
                      <wp:extent cx="1446530" cy="1167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6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261745" cy="1102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91.95pt;mso-wrap-distance-left:9.05pt;mso-wrap-distance-right:9.05pt;mso-wrap-distance-top:0pt;mso-wrap-distance-bottom:0pt;margin-top:-38.85pt;mso-position-vertical-relative:text;margin-left:-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261745" cy="1102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v Domově důchodců ČÁSLAV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í razítko a den podání žád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1. Žadatel: 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                             jméno </w:t>
            </w:r>
          </w:p>
        </w:tc>
      </w:tr>
      <w:tr>
        <w:trPr>
          <w:trHeight w:val="1031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. Narozen: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n, měsíc a rok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. Trvalé bydliště: 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4. Současná adresa pobytu: …………………………………</w:t>
            </w:r>
          </w:p>
        </w:tc>
      </w:tr>
      <w:tr>
        <w:trPr>
          <w:trHeight w:val="710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5. Rodinný stav: 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6. Výše příspěvku na péči: …………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řípadně datum podání žádosti o příspěvek na péči:</w:t>
            </w:r>
          </w:p>
        </w:tc>
      </w:tr>
      <w:tr>
        <w:trPr>
          <w:trHeight w:val="1031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Zdravotní pojišťov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 Kontaktní oso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do má být kontaktován v případě uvolnění vhodného míst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méno a příjmení:                                                          vztah k žadate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resa:                                                                          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…………………………………………….…………… ..………………………..</w:t>
            </w:r>
          </w:p>
        </w:tc>
      </w:tr>
      <w:tr>
        <w:trPr>
          <w:trHeight w:val="2482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9. Zákonný zástupce (je-li žadatel omezen ve svéprávnos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………………………………. adresa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hodnutí soudu v: …………………….........dne. 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 ………………………</w:t>
            </w:r>
          </w:p>
        </w:tc>
      </w:tr>
      <w:tr>
        <w:trPr>
          <w:trHeight w:val="745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10 K žádosti je nutno přilož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) Vyjádření lékaře (které je přiloženo k žádos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) Rozhodnutí o přiznání příspěvku na péči a jeho výš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) U žadatele s omezenou svéprávností, kopii rozhodnu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oudu o omezení svéprávnosti a usnese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oudu o ustanovení opatrovní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1  </w:t>
            </w:r>
            <w:r>
              <w:rPr>
                <w:rFonts w:cs="Arial" w:ascii="Arial" w:hAnsi="Arial"/>
                <w:u w:val="single"/>
              </w:rPr>
              <w:t>Prohlášení žadatele</w:t>
            </w:r>
            <w:r>
              <w:rPr>
                <w:rFonts w:cs="Arial" w:ascii="Arial" w:hAnsi="Arial"/>
              </w:rPr>
              <w:t xml:space="preserve"> (opatrovník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hlašuji, že veškeré údaje v této žádosti jsem uvedl(a) pravdivě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Vlastnoruční podpis žadatele /opatrovní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……………………………… dne. ……….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>povinné údaje, bez jejichž vyplnění nelze žádost do Domova důchodců Čáslav zaevidov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oznámka: </w:t>
      </w:r>
      <w:r>
        <w:rPr>
          <w:rFonts w:cs="Arial" w:ascii="Arial" w:hAnsi="Arial"/>
          <w:b/>
        </w:rPr>
        <w:t>Kompletně vyplněnou žádost s přílohami dle bodu 10 zasílejte nebo doručte osobně na adresu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Čásla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ús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aret  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6 01 Čá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48 67 77 87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ddcasla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32731205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31883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16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JÁDŘENÍ LÉKAŘ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dravotním stavu žadate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místění do DD Čásla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dné číslo žadatele</w:t>
            </w:r>
          </w:p>
        </w:tc>
      </w:tr>
    </w:tbl>
    <w:p>
      <w:pPr>
        <w:pStyle w:val="Normal"/>
        <w:shd w:fill="FFFFFF" w:val="clear"/>
        <w:spacing w:before="168" w:after="0"/>
        <w:rPr/>
      </w:pPr>
      <w:r>
        <w:rPr/>
        <w:t>Doklad k žádost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1. Žadate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spacing w:before="168" w:after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příjmení (u žen též rodné)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>jméno</w:t>
              <w:tab/>
            </w:r>
            <w:r>
              <w:rPr>
                <w:rFonts w:cs="Arial" w:ascii="Arial" w:hAnsi="Arial"/>
                <w:color w:val="000000"/>
                <w:spacing w:val="-3"/>
              </w:rPr>
              <w:t>titu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spacing w:before="168" w:after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naroz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lineRule="exact" w:line="562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en, měsíc, rok</w:t>
              <w:tab/>
              <w:t>mí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lineRule="exact" w:line="562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bydliště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655" w:leader="none"/>
              </w:tabs>
              <w:spacing w:lineRule="exact" w:line="56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místo</w:t>
              <w:tab/>
            </w:r>
            <w:r>
              <w:rPr>
                <w:rFonts w:cs="Arial" w:ascii="Arial" w:hAnsi="Arial"/>
                <w:color w:val="000000"/>
                <w:spacing w:val="-4"/>
              </w:rPr>
              <w:t>ulice, čp.</w:t>
              <w:tab/>
              <w:t>ok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655" w:leader="none"/>
              </w:tabs>
              <w:spacing w:lineRule="exact" w:line="56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ošta</w:t>
              <w:tab/>
              <w:t>směrovací čís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655" w:leader="none"/>
              </w:tabs>
              <w:spacing w:lineRule="exact" w:line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2. Anamnéza </w:t>
            </w:r>
            <w:r>
              <w:rPr>
                <w:rFonts w:cs="Arial" w:ascii="Arial" w:hAnsi="Arial"/>
                <w:color w:val="000000"/>
                <w:spacing w:val="-5"/>
              </w:rPr>
              <w:t>(rodinná, osobní, pracovní):</w:t>
            </w:r>
          </w:p>
        </w:tc>
      </w:tr>
      <w:tr>
        <w:trPr>
          <w:trHeight w:val="14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3. Objektivní nález </w:t>
            </w:r>
            <w:r>
              <w:rPr>
                <w:rFonts w:cs="Arial" w:ascii="Arial" w:hAnsi="Arial"/>
                <w:color w:val="000000"/>
                <w:spacing w:val="-4"/>
              </w:rPr>
              <w:t>(status praesens generalis, v případě orgánového postižení i status praesens localis):</w:t>
            </w:r>
          </w:p>
        </w:tc>
      </w:tr>
      <w:tr>
        <w:trPr>
          <w:trHeight w:val="143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4. Duševní vztah </w:t>
            </w:r>
            <w:r>
              <w:rPr>
                <w:rFonts w:cs="Arial" w:ascii="Arial" w:hAnsi="Arial"/>
                <w:color w:val="000000"/>
                <w:spacing w:val="-5"/>
              </w:rPr>
              <w:t>(popř. projevy narušující kolektivní soužití)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5. Diagnóza </w:t>
            </w:r>
            <w:r>
              <w:rPr>
                <w:rFonts w:cs="Arial" w:ascii="Arial" w:hAnsi="Arial"/>
                <w:color w:val="000000"/>
                <w:spacing w:val="-4"/>
              </w:rPr>
              <w:t>(česky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hlavní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  <w:tab/>
              <w:t>statistická značka hlavní chor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before="12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ab/>
              <w:t>podle mezinárodního seznamu</w:t>
              <w:tab/>
            </w:r>
          </w:p>
          <w:p>
            <w:pPr>
              <w:pStyle w:val="Normal"/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8" w:after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ostatní choroby nebo chorobné stavy</w:t>
            </w:r>
          </w:p>
          <w:p>
            <w:pPr>
              <w:pStyle w:val="Normal"/>
              <w:spacing w:before="168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105" w:hRule="atLeast"/>
          <w:cantSplit w:val="true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>Je schopen chůze bez cizí pomo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6"/>
              </w:rPr>
              <w:t>Je upoután trvale-převážně*) na lůžk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>Je schopen sám sebe obslouži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Inkontinence</w:t>
              <w:tab/>
            </w:r>
            <w:r>
              <w:rPr>
                <w:rFonts w:cs="Arial" w:ascii="Arial" w:hAnsi="Arial"/>
                <w:color w:val="000000"/>
                <w:spacing w:val="-4"/>
              </w:rPr>
              <w:t>trv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000000"/>
                <w:spacing w:val="-8"/>
              </w:rPr>
              <w:t>obč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v no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6"/>
              </w:rPr>
              <w:t>Potřebuje lékařské ošetření</w:t>
            </w:r>
            <w:r>
              <w:rPr>
                <w:rFonts w:cs="Arial" w:ascii="Arial" w:hAnsi="Arial"/>
              </w:rPr>
              <w:tab/>
              <w:t>trv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obč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/>
            </w:pPr>
            <w:r>
              <w:rPr>
                <w:rFonts w:cs="Arial" w:ascii="Arial" w:hAnsi="Arial"/>
              </w:rPr>
              <w:tab/>
              <w:t xml:space="preserve">Je pod dohledem specializovaného oddělení např.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plicního, </w:t>
            </w:r>
            <w:r>
              <w:rPr>
                <w:rFonts w:cs="Arial" w:ascii="Arial" w:hAnsi="Arial"/>
                <w:color w:val="000000"/>
                <w:spacing w:val="-5"/>
              </w:rPr>
              <w:t>neurologického, psychiatrického, ortopedického, resp. chirurgického a interního, poradny diabetické, protialkoholní apod.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ab/>
              <w:t>Potřebuje zvláštní péči - jakou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0580" cy="28194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1"/>
                                    <w:gridCol w:w="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68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*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4pt;height:222pt;mso-wrap-distance-left:7.05pt;mso-wrap-distance-right:7.05pt;mso-wrap-distance-top:0pt;mso-wrap-distance-bottom:0pt;margin-top:0.05pt;mso-position-vertical-relative:page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9" w:hRule="atLeast"/>
          <w:cantSplit w:val="true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68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Vyjádření obvodního lékaře pro DD Čáslav o vhodnosti umístění žadatele do DD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5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Čásla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V</w:t>
              <w:tab/>
              <w:t>dne</w:t>
              <w:tab/>
              <w:t>razítko, podpis vyšetřujícího lékař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-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24332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487.45pt,1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Jiné údaj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……………………                                       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razítko a podpis lékař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dcasla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Jana Bubeníčková</dc:creator>
  <dc:description/>
  <cp:keywords/>
  <dc:language>en-US</dc:language>
  <cp:lastModifiedBy>UZ6</cp:lastModifiedBy>
  <cp:lastPrinted>2018-02-05T12:53:00Z</cp:lastPrinted>
  <dcterms:modified xsi:type="dcterms:W3CDTF">2019-01-16T09:37:00Z</dcterms:modified>
  <cp:revision>3</cp:revision>
  <dc:subject/>
  <dc:title>Žádost o poskytování sociální služby</dc:title>
</cp:coreProperties>
</file>